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 Change 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por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ctober 22, 2005</w:t>
      </w:r>
    </w:p>
    <w:p>
      <w:pPr>
        <w:pStyle w:val="Normal"/>
        <w:rPr/>
      </w:pPr>
      <w:r>
        <w:rPr/>
        <w:t xml:space="preserve">Status:  </w:t>
      </w:r>
    </w:p>
    <w:p>
      <w:pPr>
        <w:pStyle w:val="Normal"/>
        <w:rPr/>
      </w:pPr>
      <w:r>
        <w:rPr/>
        <w:t>Poll for alternate name completed – United States Hang Gliding and Paragliding Association selection by ~10% margin.  It was pointed out that the actual name probably needs to include the required “, Inc” o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to see if name should be changed to the alternate name finished:  New name was favored by about a 9.5% margin.  There were more than 2500 responses to the p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:</w:t>
      </w:r>
    </w:p>
    <w:p>
      <w:pPr>
        <w:pStyle w:val="Normal"/>
        <w:rPr/>
      </w:pPr>
      <w:r>
        <w:rPr/>
        <w:t>Membership Vote at a membership meeting in March 2006, coincident with BOD meeting in COS. Proxy forms will be in the magazine in Jan. &amp; Feb., and a reminder about the meeting and proxies in the March issue.  There will be a PDF version of the proxy form on the Web site with news item about the vote. There will not be an e-mail reminder to the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rticles in the magazine in January. One article each from the pro- and con- subcommittee chairs – Jerome Daoust and Bill Helliwell, and an article by Tad Hurst about the status and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ballot: Tim Herr strongly suggests changing the AOI to reflect the new name rather than a fictitious business name (“doing business as”).</w:t>
      </w:r>
    </w:p>
    <w:p>
      <w:pPr>
        <w:pStyle w:val="Normal"/>
        <w:rPr/>
      </w:pPr>
      <w:r>
        <w:rPr/>
        <w:t>Proxies should be sent to the Executive Director.  Proxies must be received prior to meeting, and it is the responsibility of the member to make sure that proxy is received.</w:t>
      </w:r>
    </w:p>
    <w:p>
      <w:pPr>
        <w:pStyle w:val="Normal"/>
        <w:rPr/>
      </w:pPr>
      <w:r>
        <w:rPr/>
        <w:t>The ballot wording to be developed in consultation with Tim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votes to adopt USHPA as the acronym to accompany the new name if s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recommends a BOD decision to call a membership meeting for Saturday afternoon in Colorado Springs at next BOD meeting. The Date to be announced – probably either March 17-19 or 24-26. The purpose of the meeting is to vote on the name change. This membership meeting could be combined with the vote on Powered Harnes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next w:val="Normal"/>
    <w:qFormat/>
    <w:pPr>
      <w:keepNext w:val="true"/>
      <w:spacing w:before="240" w:after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10:00Z</dcterms:created>
  <dc:creator>thurst</dc:creator>
  <dc:description/>
  <dc:language>en-US</dc:language>
  <cp:lastModifiedBy>thurst</cp:lastModifiedBy>
  <dcterms:modified xsi:type="dcterms:W3CDTF">2005-10-23T12:30:00Z</dcterms:modified>
  <cp:revision>2</cp:revision>
  <dc:subject/>
  <dc:title>Name Change Committee</dc:title>
</cp:coreProperties>
</file>